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160"/>
      </w:tblGrid>
      <w:tr>
        <w:trPr>
          <w:trHeight w:val="2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ciev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../20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. Semester (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I. Semester ( )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77" t="-29" r="17265" b="20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DİTEPE UNIVERSITY</w:t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INSTITUTE of HEALTH SCIENCES</w:t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ent photogra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PPLICATION FOR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left="-450" w:hanging="0"/>
        <w:jc w:val="center"/>
        <w:rPr>
          <w:lang w:val="en-US"/>
        </w:rPr>
      </w:pPr>
      <w:r>
        <w:rPr>
          <w:lang w:val="en-US"/>
        </w:rPr>
        <w:t>This application will not be taken into consideration unless accompanied by all required information and document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I. PERSONAL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st Name :</w:t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male (  )             Male (  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izenship :</w:t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Birth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e of Birth :     /     /</w:t>
            </w:r>
          </w:p>
        </w:tc>
      </w:tr>
      <w:tr>
        <w:trPr>
          <w:trHeight w:val="52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dress :</w:t>
            </w:r>
          </w:p>
        </w:tc>
      </w:tr>
      <w:tr>
        <w:trPr>
          <w:trHeight w:val="52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:</w:t>
            </w:r>
          </w:p>
        </w:tc>
      </w:tr>
      <w:tr>
        <w:trPr>
          <w:trHeight w:val="36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(Home):</w:t>
            </w:r>
          </w:p>
        </w:tc>
      </w:tr>
      <w:tr>
        <w:trPr>
          <w:trHeight w:val="34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(GSM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II. APPLICATION</w:t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lease fill up a separate form for each department you are applying to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</w:rPr>
        <w:t>a) Degree program applied t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M.Sc. (  )</w:t>
        <w:tab/>
        <w:t>M.Sc. without thesis (  )</w:t>
      </w:r>
    </w:p>
    <w:p>
      <w:pPr>
        <w:pStyle w:val="Normal"/>
        <w:ind w:left="3600" w:firstLine="720"/>
        <w:rPr/>
      </w:pPr>
      <w:r>
        <w:rPr/>
        <w:t>Special Student (  )</w:t>
      </w:r>
    </w:p>
    <w:p>
      <w:pPr>
        <w:pStyle w:val="Normal"/>
        <w:rPr/>
      </w:pPr>
      <w:r>
        <w:rPr/>
        <w:t>Ph.D. (  )</w:t>
        <w:tab/>
        <w:t>Ph.D. on B.Sc. (  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) Please list the program(s) applied in the order of preference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640"/>
      </w:tblGrid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 of preferen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Program(s)</w:t>
            </w:r>
          </w:p>
        </w:tc>
      </w:tr>
      <w:tr>
        <w:trPr>
          <w:trHeight w:val="3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63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EDUCATION</w:t>
      </w:r>
    </w:p>
    <w:p>
      <w:pPr>
        <w:pStyle w:val="Normal"/>
        <w:ind w:left="-63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6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 of schools attended</w:t>
        <w:br/>
      </w:r>
    </w:p>
    <w:tbl>
      <w:tblPr>
        <w:tblW w:w="106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85"/>
        <w:gridCol w:w="3260"/>
        <w:gridCol w:w="810"/>
        <w:gridCol w:w="900"/>
        <w:gridCol w:w="810"/>
        <w:gridCol w:w="653"/>
        <w:gridCol w:w="883"/>
      </w:tblGrid>
      <w:tr>
        <w:trPr>
          <w:trHeight w:val="2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ulty/ Institu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/ Progr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ered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duat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PA</w:t>
            </w:r>
          </w:p>
        </w:tc>
      </w:tr>
      <w:tr>
        <w:trPr>
          <w:trHeight w:val="1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/</w:t>
            </w:r>
          </w:p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/</w:t>
            </w:r>
          </w:p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/</w:t>
            </w:r>
          </w:p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63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ind w:left="-63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774"/>
        <w:gridCol w:w="2774"/>
        <w:gridCol w:w="2774"/>
      </w:tblGrid>
      <w:tr>
        <w:trPr>
          <w:trHeight w:val="5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187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ALES /GRE Sco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</w:rPr>
              <w:t>D/M/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nglish Proficiency Sco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TOEL/YD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</w:rPr>
              <w:t>D/M/Y</w:t>
            </w:r>
          </w:p>
        </w:tc>
      </w:tr>
      <w:tr>
        <w:trPr>
          <w:trHeight w:val="5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630" w:hanging="0"/>
        <w:rPr/>
      </w:pPr>
      <w:r>
        <w:rPr>
          <w:b/>
          <w:bCs/>
          <w:sz w:val="20"/>
        </w:rPr>
        <w:t>Have you ever been a student at Yeditepe University? If yes, list status, department, and dat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630" w:hanging="0"/>
        <w:rPr>
          <w:lang w:val="en-US"/>
        </w:rPr>
      </w:pPr>
      <w:r>
        <w:rPr>
          <w:lang w:val="en-US"/>
        </w:rPr>
        <w:t>Please make a short statement in support of your application, indicating why you would like to study at Yeditepe University: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630" w:hanging="0"/>
        <w:rPr/>
      </w:pPr>
      <w:r>
        <w:rPr>
          <w:b/>
          <w:bCs/>
          <w:sz w:val="20"/>
        </w:rPr>
        <w:t>I certify that the information given in this application is complete and accurate to the best of my knowledg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480" w:firstLine="720"/>
        <w:rPr>
          <w:b/>
          <w:b/>
          <w:bCs/>
          <w:sz w:val="20"/>
        </w:rPr>
      </w:pPr>
      <w:r>
        <w:rPr>
          <w:b/>
          <w:bCs/>
          <w:sz w:val="20"/>
        </w:rPr>
        <w:t>Signatur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0" w:hanging="0"/>
        <w:rPr>
          <w:b/>
          <w:b/>
          <w:bCs/>
          <w:sz w:val="20"/>
        </w:rPr>
      </w:pPr>
      <w:r>
        <w:rPr>
          <w:b/>
          <w:bCs/>
          <w:sz w:val="20"/>
        </w:rPr>
        <w:t>Date:         /        /</w:t>
      </w:r>
    </w:p>
    <w:p>
      <w:pPr>
        <w:pStyle w:val="Normal"/>
        <w:ind w:left="7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79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S TO BE ATTACHED FOR GRADUATE STUDY APPLICA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-1270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5pt;margin-top:-0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ALES or GRE score ca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-952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5pt;margin-top:-0.7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14287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5pt;margin-top:11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Transcripts of undergraduate and graduate education (offici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14414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5pt;margin-top:11.3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hotocopy of diploma(s) and </w:t>
            </w:r>
            <w:r>
              <w:rPr>
                <w:sz w:val="22"/>
                <w:szCs w:val="22"/>
                <w:shd w:fill="FFFFFF" w:val="clear"/>
              </w:rPr>
              <w:t>equivalency certificate for students studied ab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145415</wp:posOffset>
                      </wp:positionV>
                      <wp:extent cx="1428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5pt;margin-top:11.4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Evidence of proficiency in Eng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146685</wp:posOffset>
                      </wp:positionV>
                      <wp:extent cx="1428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5pt;margin-top:11.5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Four photo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147955</wp:posOffset>
                      </wp:positionV>
                      <wp:extent cx="1428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5pt;margin-top:1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Recommendation letters (at least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149225</wp:posOffset>
                      </wp:positionV>
                      <wp:extent cx="1428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5pt;margin-top:11.7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Residence certific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140970</wp:posOffset>
                      </wp:positionV>
                      <wp:extent cx="1428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5pt;margin-top:11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hotocopy of identification ca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ilitary service status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NOTE: All documents should be prepared in two sets. The documents will not be returned to the applicant.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17220</wp:posOffset>
              </wp:positionV>
              <wp:extent cx="6705600" cy="23241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5"/>
                            <w:gridCol w:w="1415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9145" w:type="dxa"/>
                                <w:tcBorders>
                                  <w:bottom w:val="thinThickSmallGap" w:sz="24" w:space="0" w:color="2F5496"/>
                                  <w:right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FORM: A1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>
                                  <w:left w:val="thinThickSmallGap" w:sz="24" w:space="0" w:color="2F5496"/>
                                  <w:bottom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SBE 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8.3pt;mso-wrap-distance-left:7.05pt;mso-wrap-distance-right:7.05pt;mso-wrap-distance-top:0pt;mso-wrap-distance-bottom:0pt;margin-top:-48.6pt;mso-position-vertical-relative:text;margin-left:-13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5"/>
                      <w:gridCol w:w="1415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9145" w:type="dxa"/>
                          <w:tcBorders>
                            <w:bottom w:val="thinThickSmallGap" w:sz="24" w:space="0" w:color="2F5496"/>
                            <w:right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FORM: A1</w:t>
                          </w:r>
                        </w:p>
                      </w:tc>
                      <w:tc>
                        <w:tcPr>
                          <w:tcW w:w="1415" w:type="dxa"/>
                          <w:tcBorders>
                            <w:left w:val="thinThickSmallGap" w:sz="24" w:space="0" w:color="2F5496"/>
                            <w:bottom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SBE 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05:00Z</dcterms:created>
  <dc:creator>Yeditepe University</dc:creator>
  <dc:description/>
  <cp:keywords/>
  <dc:language>en-US</dc:language>
  <cp:lastModifiedBy>Hasan Koc</cp:lastModifiedBy>
  <cp:lastPrinted>2015-12-02T16:14:00Z</cp:lastPrinted>
  <dcterms:modified xsi:type="dcterms:W3CDTF">2016-02-23T12:08:00Z</dcterms:modified>
  <cp:revision>12</cp:revision>
  <dc:subject/>
  <dc:title>III</dc:title>
</cp:coreProperties>
</file>