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989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7" t="-29" r="17265" b="2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DİTEP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E OF HEALTH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REGISTRAR’S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ASTER-Ph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CERTIFICATE REQUEST FORM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ATE \@"dd.MM.yyyy" </w:instrText>
      </w:r>
      <w:r>
        <w:rPr>
          <w:b/>
        </w:rPr>
        <w:fldChar w:fldCharType="separate"/>
      </w:r>
      <w:r>
        <w:rPr>
          <w:b/>
        </w:rPr>
        <w:t>30.07.2026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AME SURNAME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FATHER NAME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MOTHER NAME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DENTIFICATION NUMBER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BIRTH PLACE-DATE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ITUTE OF HEALTH SCIENC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UDENT NUMBER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BE GIVEN THE AUTHORITY TO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RKISH-ENGLIS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EC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62626"/>
          <w:lang w:eastAsia="en-US"/>
        </w:rPr>
      </w:pPr>
      <w:r>
        <w:rPr>
          <w:b/>
          <w:color w:val="FF0000"/>
        </w:rPr>
        <w:t>NOT</w:t>
      </w:r>
      <w:r>
        <w:rPr/>
        <w:t xml:space="preserve">: </w:t>
      </w:r>
      <w:r>
        <w:rPr>
          <w:color w:val="262626"/>
          <w:lang w:val="en-US" w:eastAsia="en-US"/>
        </w:rPr>
        <w:t xml:space="preserve">Document Request From must be filled out and the form may be submitted to </w:t>
      </w:r>
      <w:hyperlink r:id="rId3">
        <w:r>
          <w:rPr>
            <w:rStyle w:val="InternetLink"/>
          </w:rPr>
          <w:t>enstituoim@yeditepe.edu.tr</w:t>
        </w:r>
      </w:hyperlink>
      <w:r>
        <w:rPr/>
        <w:t xml:space="preserve">  </w:t>
      </w:r>
      <w:r>
        <w:rPr>
          <w:color w:val="262626"/>
          <w:lang w:val="en-US" w:eastAsia="en-US"/>
        </w:rPr>
        <w:t>e-mail address</w:t>
      </w:r>
      <w:r>
        <w:rPr/>
        <w:t xml:space="preserve">. </w:t>
      </w:r>
      <w:r>
        <w:rPr>
          <w:color w:val="262626"/>
          <w:lang w:val="en-US" w:eastAsia="en-US"/>
        </w:rPr>
        <w:t xml:space="preserve">The certificate will be ready one day later. The form can be taken from Student Registrar’s Office of Institute of Health Sciences or </w:t>
      </w:r>
      <w:r>
        <w:rPr>
          <w:color w:val="262626"/>
          <w:lang w:eastAsia="en-US"/>
        </w:rPr>
        <w:br/>
        <w:t xml:space="preserve">you can receive as mail. Please indicate in the e-mail how you want to get the student certificate </w:t>
      </w:r>
      <w:r>
        <w:rPr/>
        <w:t>(26 August Campus, Kayışdağı, Engineering Building, 3rd floor)</w:t>
      </w:r>
      <w:r>
        <w:rPr>
          <w:color w:val="262626"/>
          <w:lang w:val="en-US" w:eastAsia="en-US"/>
        </w:rPr>
        <w:t>.</w:t>
      </w:r>
    </w:p>
    <w:p>
      <w:pPr>
        <w:pStyle w:val="Normal"/>
        <w:jc w:val="both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both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NOT:</w:t>
      </w:r>
      <w:r>
        <w:rPr/>
        <w:t xml:space="preserve"> We can not able to give student certificate to students who do not have financial approval. If your financial approval close, you have to open your </w:t>
      </w:r>
      <w:r>
        <w:rPr>
          <w:b/>
        </w:rPr>
        <w:t>financial approval</w:t>
      </w:r>
      <w:r>
        <w:rPr/>
        <w:t xml:space="preserve"> before request student certifica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17220</wp:posOffset>
              </wp:positionV>
              <wp:extent cx="7185025" cy="232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0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89"/>
                            <w:gridCol w:w="2526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8789" w:type="dxa"/>
                                <w:tcBorders>
                                  <w:bottom w:val="thinThickSmallGap" w:sz="24" w:space="0" w:color="2F5496"/>
                                  <w:right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color w:val="00206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Cs w:val="20"/>
                                  </w:rPr>
                                  <w:t>FORM: A3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>
                                  <w:left w:val="thinThickSmallGap" w:sz="24" w:space="0" w:color="2F5496"/>
                                  <w:bottom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206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Cs w:val="20"/>
                                  </w:rPr>
                                  <w:t>SBE 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75pt;height:18.3pt;mso-wrap-distance-left:7.05pt;mso-wrap-distance-right:7.05pt;mso-wrap-distance-top:0pt;mso-wrap-distance-bottom:0pt;margin-top:-48.6pt;mso-position-vertical-relative:text;margin-left:-5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89"/>
                      <w:gridCol w:w="2526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8789" w:type="dxa"/>
                          <w:tcBorders>
                            <w:bottom w:val="thinThickSmallGap" w:sz="24" w:space="0" w:color="2F5496"/>
                            <w:right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206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Cs w:val="20"/>
                            </w:rPr>
                            <w:t>FORM: A3</w:t>
                          </w:r>
                        </w:p>
                      </w:tc>
                      <w:tc>
                        <w:tcPr>
                          <w:tcW w:w="2526" w:type="dxa"/>
                          <w:tcBorders>
                            <w:left w:val="thinThickSmallGap" w:sz="24" w:space="0" w:color="2F5496"/>
                            <w:bottom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206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Cs w:val="20"/>
                            </w:rPr>
                            <w:t>SBE 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stituoim@yeditepe.edu.t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7:00Z</dcterms:created>
  <dc:creator>esra.ucar</dc:creator>
  <dc:description/>
  <cp:keywords/>
  <dc:language>en-US</dc:language>
  <cp:lastModifiedBy>Cagla Ozkonu</cp:lastModifiedBy>
  <cp:lastPrinted>2015-03-19T16:51:00Z</cp:lastPrinted>
  <dcterms:modified xsi:type="dcterms:W3CDTF">2019-11-14T14:07:00Z</dcterms:modified>
  <cp:revision>4</cp:revision>
  <dc:subject/>
  <dc:title>YEDİTEPE ÜNİVERSİTESİ</dc:title>
</cp:coreProperties>
</file>