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335" w:leader="none"/>
        </w:tabs>
        <w:spacing w:lineRule="atLeast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 xml:space="preserve">               </w:t>
        <w:tab/>
      </w:r>
    </w:p>
    <w:p>
      <w:pPr>
        <w:pStyle w:val="Normal"/>
        <w:spacing w:lineRule="atLeast" w:line="24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69989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7" t="-29" r="17265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062"/>
        <w:gridCol w:w="2578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  <w:t xml:space="preserve">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YEDİTEPE ÜNİVERSİTES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SAĞLIK BİLİMLERİ ENSTİTÜS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. ANABİLİM DALI BAŞKANLIĞ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-16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ÖĞRENİME ARA İZNİ (KAYIT DONDURMA) ÖNERİ FORMU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Heading2"/>
              <w:tabs>
                <w:tab w:val="left" w:pos="-1560" w:leader="none"/>
                <w:tab w:val="left" w:pos="-1418" w:leader="none"/>
                <w:tab w:val="left" w:pos="708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…../…../201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61"/>
      </w:tblGrid>
      <w:tr>
        <w:trPr>
          <w:trHeight w:val="588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dı, Soyad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Telefonu/ E-post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nabilim Dalı</w:t>
              <w:tab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Mazeret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ondurmak İstenilen Dönem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…/201… Eğitim-Öğretim Yıl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1430</wp:posOffset>
                      </wp:positionV>
                      <wp:extent cx="150495" cy="135255"/>
                      <wp:effectExtent l="16510" t="16510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pt;margin-top:0.9pt;width:11.8pt;height:10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19050</wp:posOffset>
                      </wp:positionV>
                      <wp:extent cx="150495" cy="135255"/>
                      <wp:effectExtent l="16510" t="16510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5pt;margin-top:1.5pt;width:11.8pt;height:10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ahar Dönemi                  Güz Dönemi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956" w:firstLine="708"/>
        <w:rPr/>
      </w:pPr>
      <w:r>
        <w:rPr/>
      </w:r>
    </w:p>
    <w:p>
      <w:pPr>
        <w:pStyle w:val="Normal"/>
        <w:spacing w:lineRule="atLeast" w:line="240"/>
        <w:ind w:left="4956" w:firstLine="708"/>
        <w:rPr/>
      </w:pPr>
      <w:r>
        <w:rPr/>
        <w:t>Öğrencinin İmzası 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EKLER</w:t>
      </w:r>
      <w:r>
        <w:rPr/>
        <w:t>: Ek 1. (varsa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675120" cy="0"/>
                <wp:effectExtent l="0" t="5080" r="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5pt" to="507.55pt,5.9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43"/>
        <w:gridCol w:w="3969"/>
      </w:tblGrid>
      <w:tr>
        <w:trPr>
          <w:trHeight w:val="276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D Başkanlığı Görüşü 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ygund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1921905"/>
            <w:bookmarkStart w:id="1" w:name="__Fieldmark__0_11319219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1921905"/>
            <w:bookmarkStart w:id="3" w:name="__Fieldmark__1_11319219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abilim Dalı Başkan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ind w:left="7080" w:firstLine="708"/>
        <w:rPr/>
      </w:pPr>
      <w:r>
        <w:rPr/>
        <w:t>Tarih</w:t>
      </w:r>
    </w:p>
    <w:sectPr>
      <w:headerReference w:type="default" r:id="rId3"/>
      <w:type w:val="nextPage"/>
      <w:pgSz w:w="11906" w:h="16838"/>
      <w:pgMar w:left="1417" w:right="1417" w:gutter="0" w:header="525" w:top="5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72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85025" cy="2324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89"/>
                            <w:gridCol w:w="2526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8789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FORM: A.9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SB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5pt;height:18.3pt;mso-wrap-distance-left:7.05pt;mso-wrap-distance-right:7.05pt;mso-wrap-distance-top:0pt;mso-wrap-distance-bottom:0pt;margin-top:-48.6pt;mso-position-vertical-relative:text;margin-left:-5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89"/>
                      <w:gridCol w:w="2526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8789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FORM: A.9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SB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560" w:leader="none"/>
        <w:tab w:val="left" w:pos="-1418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6:00Z</dcterms:created>
  <dc:creator>Adu</dc:creator>
  <dc:description/>
  <cp:keywords/>
  <dc:language>en-US</dc:language>
  <cp:lastModifiedBy>Hasan Koc</cp:lastModifiedBy>
  <dcterms:modified xsi:type="dcterms:W3CDTF">2017-12-26T13:18:00Z</dcterms:modified>
  <cp:revision>14</cp:revision>
  <dc:subject/>
  <dc:title> </dc:title>
</cp:coreProperties>
</file>