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>
          <w:b/>
        </w:rPr>
        <w:t>SAĞLIK BİLİMLERİ ENSTİTÜSÜ MÜDÜRLÜĞÜ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597015" cy="230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6"/>
                              <w:gridCol w:w="6753"/>
                              <w:gridCol w:w="183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1575" cy="680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677" t="-29" r="17265" b="204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YEDİTEPE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SAĞLIK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 ANABİLİM  DALI BAŞKANL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KTORA YETERLİK SINAVI JÜRİSİ ÖNERİ FOR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</w:t>
                                  </w:r>
                                  <w:r>
                                    <w:rPr>
                                      <w:bCs/>
                                    </w:rPr>
                                    <w:t>./…./20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181.7pt;mso-wrap-distance-left:7.05pt;mso-wrap-distance-right:7.05pt;mso-wrap-distance-top:0pt;mso-wrap-distance-bottom:0pt;margin-top:9.0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6"/>
                        <w:gridCol w:w="6753"/>
                        <w:gridCol w:w="183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6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680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677" t="-29" r="17265" b="20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YEDİTEP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SAĞLIK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 ANABİLİM  DALI BAŞKANLIĞ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KTORA YETERLİK SINAVI JÜRİSİ ÖNERİ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</w:t>
                            </w:r>
                            <w:r>
                              <w:rPr>
                                <w:bCs/>
                              </w:rPr>
                              <w:t>./…./20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6600190" cy="1146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7868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enci Numarası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Öğrenci tel/E-posta             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gram Türü             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Adı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ışman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90.3pt;mso-wrap-distance-left:7.05pt;mso-wrap-distance-right:0pt;mso-wrap-distance-top:0pt;mso-wrap-distance-bottom:0pt;margin-top:5.9pt;mso-position-vertical-relative:text;margin-left: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7868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enci Numarası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Öğrenci tel/E-posta             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ogram Türü             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ktor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Adı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ışman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firstLine="708"/>
        <w:jc w:val="both"/>
        <w:rPr/>
      </w:pPr>
      <w:r>
        <w:rPr/>
        <w:t>Yukarıda kimlik bilgileri verilen Anabilim Dalımız Doktora öğrencisinin yeterlik sınav jürisinin aşağıdaki üyelerden oluşturulması önerilmektedir.</w:t>
      </w:r>
    </w:p>
    <w:p>
      <w:pPr>
        <w:pStyle w:val="Normal"/>
        <w:spacing w:lineRule="auto" w:line="276"/>
        <w:ind w:left="720" w:firstLine="708"/>
        <w:jc w:val="both"/>
        <w:rPr/>
      </w:pPr>
      <w:r>
        <w:rPr>
          <w:bCs/>
          <w:color w:val="00000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0" w:name="__Fieldmark__0_2761640206"/>
      <w:bookmarkStart w:id="1" w:name="__Fieldmark__0_2761640206"/>
      <w:bookmarkEnd w:id="1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Öğrenci derslerini tamamlamıştı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>Anabilim Dalı Başkan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>Unvanı, Adı ve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126"/>
        <w:gridCol w:w="138"/>
        <w:gridCol w:w="2747"/>
        <w:gridCol w:w="118"/>
        <w:gridCol w:w="2691"/>
      </w:tblGrid>
      <w:tr>
        <w:trPr>
          <w:trHeight w:val="113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Asıl Üyeler</w:t>
            </w:r>
          </w:p>
        </w:tc>
      </w:tr>
      <w:tr>
        <w:trPr>
          <w:trHeight w:val="1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Unvanı, Adı ve Soyad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</w:tr>
      <w:tr>
        <w:trPr>
          <w:trHeight w:val="1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  <w:r>
              <w:rPr>
                <w:color w:val="FF0000"/>
              </w:rPr>
              <w:t>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Yedek Üyeler</w:t>
            </w:r>
          </w:p>
        </w:tc>
      </w:tr>
      <w:tr>
        <w:trPr>
          <w:trHeight w:val="1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Unvanı, Adı ve Soyad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</w:tr>
      <w:tr>
        <w:trPr>
          <w:trHeight w:val="1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</w:rPr>
        <w:t>İlgili Yönetmelik Madde 19-3:</w:t>
      </w:r>
      <w:r>
        <w:rPr>
          <w:sz w:val="16"/>
        </w:rPr>
        <w:t xml:space="preserve"> Sınav </w:t>
      </w:r>
      <w:r>
        <w:rPr>
          <w:b/>
          <w:sz w:val="16"/>
        </w:rPr>
        <w:t>jürisi en az ikisi kendi yükseköğretim kurumu dışından olmak üzere, danışman dahil beş öğretim üyesinden oluşur.</w:t>
      </w:r>
      <w:r>
        <w:rPr>
          <w:sz w:val="16"/>
        </w:rPr>
        <w:t xml:space="preserve"> Danışmanın oy hakkı olup olmadığı hususunda ilgili yönetim kurulu karar verir. </w:t>
      </w:r>
      <w:r>
        <w:rPr>
          <w:color w:val="FF0000"/>
          <w:sz w:val="16"/>
        </w:rPr>
        <w:t>*</w:t>
      </w:r>
      <w:r>
        <w:rPr>
          <w:b/>
          <w:sz w:val="16"/>
        </w:rPr>
        <w:t>Danışmanın oy hakkı olmaması durumunda jüri altı öğretim üyesinden oluşur.</w:t>
      </w:r>
      <w:r>
        <w:rPr>
          <w:sz w:val="16"/>
        </w:rPr>
        <w:t xml:space="preserve"> Yeterlik sınavı toplantıları öğretim elemanları, lisansüstü öğrenciler ve alanın uzmanlarından oluşan dinleyicilerin katılımına açık olarak yapılır.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</w:rPr>
        <w:t xml:space="preserve">Madde 19-5: </w:t>
      </w:r>
      <w:r>
        <w:rPr>
          <w:sz w:val="16"/>
        </w:rPr>
        <w:t xml:space="preserve">Yeterlik sınavında başarısız olan öğrenci başarısız olduğu bölüm/bölümlerden bir sonraki yarıyılda tekrar sınava alınır. </w:t>
      </w:r>
      <w:r>
        <w:rPr>
          <w:b/>
          <w:sz w:val="16"/>
        </w:rPr>
        <w:t>Bu sınavda da başarısız olan öğrencinin doktora programı ile ilişiği kesili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Sınav Yeri</w:t>
        <w:tab/>
        <w:tab/>
        <w:tab/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>Sınav Tarihi ve Saati</w:t>
        <w:tab/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Ek:</w:t>
      </w:r>
      <w:r>
        <w:rPr>
          <w:b/>
        </w:rPr>
        <w:t xml:space="preserve"> Transkript (Danışman tarafından eksik dersi olmadığı kontrol edilerek onaylanmalı, transkript öğrencinin OBS sisteminden temin edilebilir)</w:t>
      </w:r>
    </w:p>
    <w:sectPr>
      <w:headerReference w:type="default" r:id="rId4"/>
      <w:type w:val="nextPage"/>
      <w:pgSz w:w="11906" w:h="16838"/>
      <w:pgMar w:left="397" w:right="567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48170" cy="672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17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540" w:hanging="0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1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540" w:hanging="0"/>
                      <w:jc w:val="right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17220</wp:posOffset>
              </wp:positionV>
              <wp:extent cx="7185025" cy="23241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0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89"/>
                            <w:gridCol w:w="2526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8789" w:type="dxa"/>
                                <w:tcBorders>
                                  <w:bottom w:val="thinThickSmallGap" w:sz="24" w:space="0" w:color="2F5496"/>
                                  <w:right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color w:val="00206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Cs w:val="20"/>
                                  </w:rPr>
                                  <w:t>FORM: D.2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>
                                  <w:left w:val="thinThickSmallGap" w:sz="24" w:space="0" w:color="2F5496"/>
                                  <w:bottom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Cs w:val="20"/>
                                  </w:rPr>
                                  <w:t>SBE 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75pt;height:18.3pt;mso-wrap-distance-left:7.05pt;mso-wrap-distance-right:7.05pt;mso-wrap-distance-top:0pt;mso-wrap-distance-bottom:0pt;margin-top:-48.6pt;mso-position-vertical-relative:text;margin-left:-9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89"/>
                      <w:gridCol w:w="2526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8789" w:type="dxa"/>
                          <w:tcBorders>
                            <w:bottom w:val="thinThickSmallGap" w:sz="24" w:space="0" w:color="2F5496"/>
                            <w:right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206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Cs w:val="20"/>
                            </w:rPr>
                            <w:t>FORM: D.2</w:t>
                          </w:r>
                        </w:p>
                      </w:tc>
                      <w:tc>
                        <w:tcPr>
                          <w:tcW w:w="2526" w:type="dxa"/>
                          <w:tcBorders>
                            <w:left w:val="thinThickSmallGap" w:sz="24" w:space="0" w:color="2F5496"/>
                            <w:bottom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206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Cs w:val="20"/>
                            </w:rPr>
                            <w:t>SBE 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-141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22:00Z</dcterms:created>
  <dc:creator>Adu</dc:creator>
  <dc:description/>
  <cp:keywords/>
  <dc:language>en-US</dc:language>
  <cp:lastModifiedBy>Hasan Koc</cp:lastModifiedBy>
  <cp:lastPrinted>2016-05-16T13:29:00Z</cp:lastPrinted>
  <dcterms:modified xsi:type="dcterms:W3CDTF">2017-03-15T11:27:00Z</dcterms:modified>
  <cp:revision>21</cp:revision>
  <dc:subject/>
  <dc:title> </dc:title>
</cp:coreProperties>
</file>